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54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02.05.2018</w:t>
        <w:tab/>
        <w:t>№ 231-р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13.05.2017 № 216-р «Про затвердження складу комісії з надання згоди на здійснення невід’ємних поліпшень орендованого комунального майна та втрату чинності розпорядження міського голови від 21.12.2015 № 895-р».</w:t>
      </w:r>
    </w:p>
    <w:p>
      <w:pPr>
        <w:pStyle w:val="TextBody"/>
        <w:ind w:right="-8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попереднього обстеження об’єктів оренди, розгляду документів та надання дозволу на проведення невід’ємних поліпшень комунального майна, що передано в оренду юридичним та фізичним особам, керуючись Законом України «Про місцеве самоврядування в Україні», Порядком надання орендарю згоди на здійснення невід’ємних поліпшень орендованого комунального майна, затвердженим рішенням 8 сесії Мелітопольської міської ради Запорізької області VІ скликання від 30.06.2011 № 3/10, Положенням про комісію з надання згоди на здійснення невід’ємних поліпшень орендованого комунального майна, затвердженим рішенням 21 сесії Мелітопольської міської ради Запорізької області VІ скликання від 30.03.2012 № 3/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зміни до п.1 розпорядження міського голови від 13.05.2017               № 216-р «Про затвердження складу комісії з надання згоди на здійснення невід’ємних поліпшень орендованого комунального майна та втрату чинності розпорядження міського голови від 21.12.2015 № 895-р», а саме: вивести зі складу комісії з укладання та переукладання договорів оренди майна комунальної власності територіальної громади м. Мелітополя Хруща Андрія Сергійовича – члена комісії.</w:t>
      </w:r>
    </w:p>
    <w:p>
      <w:pPr>
        <w:pStyle w:val="TextBody"/>
        <w:ind w:right="-82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2:00Z</dcterms:created>
  <dc:creator>501-ALYONA</dc:creator>
  <dc:description/>
  <cp:keywords/>
  <dc:language>en-US</dc:language>
  <cp:lastModifiedBy>Олена Байрак</cp:lastModifiedBy>
  <cp:lastPrinted>2018-04-25T10:41:00Z</cp:lastPrinted>
  <dcterms:modified xsi:type="dcterms:W3CDTF">2021-08-06T11:44:00Z</dcterms:modified>
  <cp:revision>16</cp:revision>
  <dc:subject/>
  <dc:title/>
</cp:coreProperties>
</file>